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3156"/>
      </w:tblGrid>
      <w:tr>
        <w:trPr>
          <w:trHeight w:val="128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22860</wp:posOffset>
                  </wp:positionV>
                  <wp:extent cx="6659880" cy="75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3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0" w:type="dxa"/>
            <w:gridSpan w:val="2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color w:val="17365D"/>
                <w:sz w:val="24"/>
                <w:szCs w:val="24"/>
              </w:rPr>
              <w:t>Опросный лист на подбор смесительного узла</w:t>
            </w:r>
          </w:p>
          <w:p>
            <w:pPr>
              <w:pStyle w:val="Normal"/>
              <w:rPr>
                <w:rFonts w:ascii="Arial CYR" w:hAnsi="Arial CYR" w:cs="Arial CYR"/>
                <w:color w:val="17365D"/>
                <w:sz w:val="20"/>
                <w:szCs w:val="20"/>
              </w:rPr>
            </w:pPr>
            <w:r>
              <w:rPr>
                <w:rFonts w:cs="Arial CYR" w:ascii="Arial CYR" w:hAnsi="Arial CYR"/>
                <w:color w:val="17365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Организация: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E-mail:</w:t>
            </w:r>
            <w:r>
              <w:rPr>
                <w:rFonts w:cs="Arial CYR" w:ascii="Verdana" w:hAnsi="Verdana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дрес: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Тел./Факс:</w:t>
            </w:r>
          </w:p>
        </w:tc>
      </w:tr>
      <w:tr>
        <w:trPr>
          <w:trHeight w:val="30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онтактное лицо:</w:t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 xml:space="preserve">Общие данные </w:t>
            </w:r>
          </w:p>
        </w:tc>
      </w:tr>
      <w:tr>
        <w:trPr>
          <w:trHeight w:val="630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Предназначение смесительного узла: </w:t>
              <w:br/>
              <w:t>водяной калорифер, водяной охладитель, воздушная завеса, гликолевый рекуператор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4" w:type="dxa"/>
            <w:tcBorders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Технические данные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 xml:space="preserve">Расход жидкости через теплообменник, </w:t>
            </w: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м3/ч</w:t>
            </w:r>
            <w:r>
              <w:rPr>
                <w:rFonts w:cs="Arial CYR" w:ascii="Verdana" w:hAnsi="Verdana"/>
                <w:sz w:val="20"/>
                <w:szCs w:val="20"/>
              </w:rPr>
              <w:t xml:space="preserve"> (л/с) - </w:t>
            </w: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обязательная для заполнения позиция (примечание: если нет данных по расходу жидкости, необходимы значения расхода воздуха через теплообменник, начальные и конечные тепмературы воздуха или требуемая можность теплообменника)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аксимальная температура теплоносителя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Наличие гибких подводок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Количество термометров/манометров (термоманометров)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Примечания: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13:00Z</dcterms:created>
  <dc:creator>Адынтсоф Ондрей</dc:creator>
  <dc:description/>
  <cp:keywords/>
  <dc:language>en-US</dc:language>
  <cp:lastModifiedBy>Oleg</cp:lastModifiedBy>
  <dcterms:modified xsi:type="dcterms:W3CDTF">2010-10-11T18:00:00Z</dcterms:modified>
  <cp:revision>12</cp:revision>
  <dc:subject/>
  <dc:title>http://dnp-studio</dc:title>
</cp:coreProperties>
</file>